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女子歌 </w:t>
      </w:r>
      <w:r>
        <w:rPr>
          <w:sz w:val="48"/>
          <w:szCs w:val="48"/>
        </w:rPr>
        <w:t xml:space="preserve">- </w:t>
      </w:r>
      <w:r>
        <w:rPr>
          <w:sz w:val="48"/>
          <w:szCs w:val="48"/>
        </w:rPr>
        <w:t>声音中的天使她的歌声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声音中的天使：她的歌声之美</w:t>
      </w:r>
      <w:r>
        <w:rPr>
          <w:sz w:val="32"/>
          <w:szCs w:val="32"/>
        </w:rPr>
        <w:t>&lt;/p&gt;&lt;p&gt;&lt;img src="/static-img/YVUstvNGsFiub28anL1fHyJH_au46RPI9m2r8ZpiWyQ.jpg"&gt;&lt;/p&gt;&lt;p&gt;</w:t>
      </w:r>
      <w:r>
        <w:rPr>
          <w:sz w:val="32"/>
          <w:szCs w:val="32"/>
        </w:rPr>
        <w:t>在这个喧嚣的世界里，有一股宁静的力量，那就是音乐。它能够穿透心灵深处，触动每一个人的情感。在这样的一片繁华中，出现了一位女孩子，她的名字叫做小林优子。あの女の子は歌がうまいうえ，这个简单而真实的话语描述了她那令人惊叹的歌唱才能。</w:t>
      </w:r>
      <w:r>
        <w:rPr>
          <w:sz w:val="32"/>
          <w:szCs w:val="32"/>
        </w:rPr>
        <w:t>&lt;/p&gt;&lt;p&gt;</w:t>
      </w:r>
      <w:r>
        <w:rPr>
          <w:sz w:val="32"/>
          <w:szCs w:val="32"/>
        </w:rPr>
        <w:t>小林优子从小就对音乐充满着热爱。她不仅拥有极好的嗓音，还有着精湛的演唱技巧，无论是流行曲还是古典乐，都能以一种独特而迷人的方式将其表达出来。她所展现出的才华，不仅让人耳目一新，更是让人感受到了一种难以言说的愉悦和安慰。</w:t>
      </w:r>
      <w:r>
        <w:rPr>
          <w:sz w:val="32"/>
          <w:szCs w:val="32"/>
        </w:rPr>
        <w:t>&lt;/p&gt;&lt;p&gt;&lt;img src="/static-img/dOC4vFGhbJXAw6Jlg8RuBSJH_au46RPI9m2r8ZpiWyQ.jpg"&gt;&lt;/p&gt;&lt;p&gt;</w:t>
      </w:r>
      <w:r>
        <w:rPr>
          <w:sz w:val="32"/>
          <w:szCs w:val="32"/>
        </w:rPr>
        <w:t>有一次，小林优子的学校举办了一场音乐会，她被邀请去表演。当她走上舞台，轻轻地拉开了麦克风盖板，那清澈又富有情感的声音仿佛一下子把整个大厅都吸引到了她的周围。她开始唱起了《月光下的约定》，那旋律温柔而纯粹，让在场的人几乎忘记了时间和空间，只剩下那个声音和那份传递给我们的无尽温暖。</w:t>
      </w:r>
      <w:r>
        <w:rPr>
          <w:sz w:val="32"/>
          <w:szCs w:val="32"/>
        </w:rPr>
        <w:t>&lt;/p&gt;&lt;p&gt;</w:t>
      </w:r>
      <w:r>
        <w:rPr>
          <w:sz w:val="32"/>
          <w:szCs w:val="32"/>
        </w:rPr>
        <w:t>随后，小林优子的名气逐渐扩散开来，她开始接受各种活动和节目的邀请，无论是在电视节目、网络平台还是现场演出，她都用自己的声音赢得了观众的心。这不仅仅是一种个人成就，更是一种文化贡献，因为她的歌声带来了希望，也带来了治愈。</w:t>
      </w:r>
      <w:r>
        <w:rPr>
          <w:sz w:val="32"/>
          <w:szCs w:val="32"/>
        </w:rPr>
        <w:t>&lt;/p&gt;&lt;p&gt;&lt;img src="/static-img/rfRhz6U-J7mV3gaqmvsv6SJH_au46RPI9m2r8ZpiWyQ.jpg"&gt;&lt;/p&gt;&lt;p&gt;</w:t>
      </w:r>
      <w:r>
        <w:rPr>
          <w:sz w:val="32"/>
          <w:szCs w:val="32"/>
        </w:rPr>
        <w:t>然而，当我们谈到小林优子的“あの女の子は歌がうまいうえ”时，我们也要认识到这背后的辛勤付出与坚持。因为成为一名真正优秀的艺人，不只是天赋，更需要不断学习、实践以及面对挑战时保持坚韧不拔的心态。小林优子曾经说过：“我并不认为自己特别特别好，我只是喜欢唱歌。我想通过我的声音给大家带来快乐。”</w:t>
      </w:r>
      <w:r>
        <w:rPr>
          <w:sz w:val="32"/>
          <w:szCs w:val="32"/>
        </w:rPr>
        <w:t>&lt;/p&gt;&lt;p&gt;</w:t>
      </w:r>
      <w:r>
        <w:rPr>
          <w:sz w:val="32"/>
          <w:szCs w:val="32"/>
        </w:rPr>
        <w:t>正如这句话所示，小林优子的成功并不是偶然发生的事，而是一个由无数努力与汗水积累起来的结果。在这个过程中，她一直保持着谦逊，并且始终关注如何通过自己的艺术形式去影响他人。这一点，使得她的粉丝群体日益增长，他们们对于这种真诚且卓越的声音感到敬佩，同时也为之激动。</w:t>
      </w:r>
      <w:r>
        <w:rPr>
          <w:sz w:val="32"/>
          <w:szCs w:val="32"/>
        </w:rPr>
        <w:t>&lt;/p&gt;&lt;p&gt;&lt;img src="/static-img/bPav8__x_gTIJ0g6qL671SJH_au46RPI9m2r8ZpiWyQ.jpg"&gt;&lt;/p&gt;&lt;p&gt;</w:t>
      </w:r>
      <w:r>
        <w:rPr>
          <w:sz w:val="32"/>
          <w:szCs w:val="32"/>
        </w:rPr>
        <w:t>总结来说，“あの女の子は歌がうまいうえ”的故事，是关于一个普通女孩凭借非凡才能，在音乐领域取得辉煌成就的小说。但更重要的是，它也是关于她如何用最真挚的情感与最纯粹的声音去触及人们内心深处，从而改变他们的一个故事。而这一切都是由那个简单却充满力量的话语——あの女の子は歌がうまいうえ——点燃火花，最终焕发出光芒。</w:t>
      </w:r>
      <w:r>
        <w:rPr>
          <w:sz w:val="32"/>
          <w:szCs w:val="32"/>
        </w:rPr>
        <w:t>&lt;/p&gt;&lt;p&gt;&lt;a href = "/doc/546550-</w:t>
      </w:r>
      <w:r>
        <w:rPr>
          <w:sz w:val="32"/>
          <w:szCs w:val="32"/>
        </w:rPr>
        <w:t xml:space="preserve">女子歌 </w:t>
      </w:r>
      <w:r>
        <w:rPr>
          <w:sz w:val="32"/>
          <w:szCs w:val="32"/>
        </w:rPr>
        <w:t xml:space="preserve">- </w:t>
      </w:r>
      <w:r>
        <w:rPr>
          <w:sz w:val="32"/>
          <w:szCs w:val="32"/>
        </w:rPr>
        <w:t>声音中的天使她的歌声之美</w:t>
      </w:r>
      <w:r>
        <w:rPr>
          <w:sz w:val="32"/>
          <w:szCs w:val="32"/>
        </w:rPr>
        <w:t>.doc" rel="alternate" download="546550-</w:t>
      </w:r>
      <w:r>
        <w:rPr>
          <w:sz w:val="32"/>
          <w:szCs w:val="32"/>
        </w:rPr>
        <w:t xml:space="preserve">女子歌 </w:t>
      </w:r>
      <w:r>
        <w:rPr>
          <w:sz w:val="32"/>
          <w:szCs w:val="32"/>
        </w:rPr>
        <w:t xml:space="preserve">- </w:t>
      </w:r>
      <w:r>
        <w:rPr>
          <w:sz w:val="32"/>
          <w:szCs w:val="32"/>
        </w:rPr>
        <w:t>声音中的天使她的歌声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